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11530</wp:posOffset>
            </wp:positionH>
            <wp:positionV relativeFrom="page">
              <wp:posOffset>23685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ge">
                  <wp:posOffset>2943225</wp:posOffset>
                </wp:positionV>
                <wp:extent cx="2665730" cy="183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пунктов обогрева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питания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регионального знач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44.45pt;mso-wrap-distance-left:9.05pt;mso-wrap-distance-right:9.05pt;mso-wrap-distance-top:0pt;mso-wrap-distance-bottom:0pt;margin-top:231.7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здании пунктов обогрева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питания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регионального знач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4785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3890</wp:posOffset>
                </wp:positionH>
                <wp:positionV relativeFrom="page">
                  <wp:posOffset>2221230</wp:posOffset>
                </wp:positionV>
                <wp:extent cx="27578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21.6pt;mso-wrap-distance-left:9.05pt;mso-wrap-distance-right:9.05pt;mso-wrap-distance-top:0pt;mso-wrap-distance-bottom:0pt;margin-top:174.9pt;mso-position-vertical-relative:page;margin-left:3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360" w:before="36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унктом 28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2 статьи 11 Федерального закона от 21 декабря 1994 г. № 68-ФЗ «О защите населения и территорий от  чрезвычайных ситуаций природного и техногенного характера», в целях организации первоочередного жизнеобеспечения населения, попавшего в     чрезвычайную ситуацию, вызванную комплексом неблагоприятных метеоусловий и образованием заторов на автомобильных дорогах федерального и регионального значения,</w:t>
      </w:r>
      <w:r>
        <w:rPr/>
        <w:t xml:space="preserve"> </w:t>
      </w:r>
      <w:r>
        <w:rPr>
          <w:color w:val="000000"/>
          <w:lang w:bidi="ru-RU"/>
        </w:rPr>
        <w:t>пунктом 6 части 2 статьи 30 Устава Пермского муниципального округа Пермского края</w:t>
      </w:r>
    </w:p>
    <w:p>
      <w:pPr>
        <w:pStyle w:val="1"/>
        <w:spacing w:lineRule="exact" w:line="360"/>
        <w:ind w:firstLine="720"/>
        <w:jc w:val="both"/>
        <w:rPr/>
      </w:pPr>
      <w:r>
        <w:rPr>
          <w:color w:val="000000"/>
          <w:lang w:bidi="ru-RU"/>
        </w:rPr>
        <w:t>администрация Пермского муниципального округа Пермского края ПОСТАНОВЛЯЕТ:</w:t>
      </w:r>
    </w:p>
    <w:p>
      <w:pPr>
        <w:pStyle w:val="1"/>
        <w:spacing w:lineRule="exact" w:line="360"/>
        <w:ind w:firstLine="720"/>
        <w:jc w:val="both"/>
        <w:rPr/>
      </w:pPr>
      <w:r>
        <w:rPr/>
        <w:t>1.  Создать пункты обогрева и питания населения, пострадавшего в    чрезвычайных ситуациях, вызванных комплексом неблагоприятных метеоусловий и образованием заторов на автомобильных дорогах федерального и регионального значения на территории Пермского муниципального округа Пермского края.</w:t>
      </w:r>
    </w:p>
    <w:p>
      <w:pPr>
        <w:pStyle w:val="1"/>
        <w:spacing w:lineRule="exact" w:line="360"/>
        <w:ind w:firstLine="720"/>
        <w:jc w:val="both"/>
        <w:rPr/>
      </w:pPr>
      <w:r>
        <w:rPr/>
        <w:t>2.  Утвердить перечень и месторасположение пунктов обогрева и питания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и регионального значения на территории Пермского муниципального округа Пермского края, согласно приложению 1 к настоящему постановлению.</w:t>
      </w:r>
    </w:p>
    <w:p>
      <w:pPr>
        <w:pStyle w:val="1"/>
        <w:spacing w:lineRule="exact" w:line="360"/>
        <w:ind w:firstLine="720"/>
        <w:jc w:val="both"/>
        <w:rPr/>
      </w:pPr>
      <w:r>
        <w:rPr/>
        <w:t>3.  Утвердить Положение о пунктах обогрева и питания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и регионального значения на территории Пермского муниципального округа Пермского края, согласно приложению 2 к настоящему постановлению.</w:t>
      </w:r>
    </w:p>
    <w:p>
      <w:pPr>
        <w:pStyle w:val="1"/>
        <w:spacing w:lineRule="exact" w:line="360"/>
        <w:ind w:firstLine="720"/>
        <w:jc w:val="both"/>
        <w:rPr/>
      </w:pPr>
      <w:r>
        <w:rPr/>
        <w:t>4.  Признать утратившим силу постановление администрации Пермского муниципального района от 23 ноября 2023 г. № СЭД-2021-299-01-01-05.С-620 «О создании пунктов обогрева и питания населения, пострадавшего в    чрезвычайных ситуациях, вызванных комплексом неблагоприятных метеоусловий и образованием заторов на автомобильных дорогах федерального и регионального значения на территории Пермского муниципального района».</w:t>
      </w:r>
    </w:p>
    <w:p>
      <w:pPr>
        <w:pStyle w:val="1"/>
        <w:spacing w:lineRule="exact" w:line="360"/>
        <w:ind w:firstLine="720"/>
        <w:jc w:val="both"/>
        <w:rPr/>
      </w:pPr>
      <w:r>
        <w:rPr/>
        <w:t>5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1"/>
        <w:spacing w:lineRule="exact" w:line="360"/>
        <w:ind w:firstLine="720"/>
        <w:jc w:val="both"/>
        <w:rPr/>
      </w:pPr>
      <w:r>
        <w:rPr/>
        <w:t>6.  Постановление вступает в силу со дня его официального опубликования.</w:t>
      </w:r>
    </w:p>
    <w:p>
      <w:pPr>
        <w:pStyle w:val="1"/>
        <w:spacing w:lineRule="exact" w:line="360"/>
        <w:ind w:firstLine="720"/>
        <w:jc w:val="both"/>
        <w:rPr/>
      </w:pPr>
      <w:r>
        <w:rPr/>
        <w:t>7.  Контроль за исполнением постановления возложить на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 А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9923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1 </w:t>
      </w:r>
    </w:p>
    <w:p>
      <w:pPr>
        <w:pStyle w:val="1"/>
        <w:spacing w:lineRule="exact" w:line="240"/>
        <w:ind w:left="9923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администрации Пермского муниципального округа </w:t>
      </w:r>
    </w:p>
    <w:p>
      <w:pPr>
        <w:pStyle w:val="1"/>
        <w:spacing w:lineRule="exact" w:line="240"/>
        <w:ind w:left="9923" w:hanging="0"/>
        <w:rPr>
          <w:color w:val="000000"/>
          <w:lang w:bidi="ru-RU"/>
        </w:rPr>
      </w:pPr>
      <w:r>
        <w:rPr>
          <w:color w:val="000000"/>
          <w:lang w:bidi="ru-RU"/>
        </w:rPr>
        <w:t>Пермского края</w:t>
      </w:r>
    </w:p>
    <w:p>
      <w:pPr>
        <w:pStyle w:val="1"/>
        <w:spacing w:lineRule="exact" w:line="240"/>
        <w:ind w:left="9923" w:hanging="0"/>
        <w:rPr/>
      </w:pPr>
      <w:r>
        <w:rPr>
          <w:color w:val="000000"/>
          <w:lang w:bidi="ru-RU"/>
        </w:rPr>
        <w:t>от 05.12.2023 № СЭД-2023-299-01-01-05.С-96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сторасположение пунктов обогрева и питания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и регионального значения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4"/>
        <w:gridCol w:w="3090"/>
        <w:gridCol w:w="1738"/>
        <w:gridCol w:w="2826"/>
        <w:gridCol w:w="16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развертывающего пункт обогрева и пит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автомобильной дор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ункта обогре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мость помещений 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Культурно-досуговый центр «Содружество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 Р-242 «Пермь – Екатеринбур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Лоб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ультуры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Культурно-досуговый центр «Содружество», филиал Кояновский Дом куль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 Р-242 «Пермь – Екатеринбур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оя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33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Культурно-досуговый центр «Содружество», филиал Янычевский Дом куль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 Р-242 «Пермь – Екатеринбур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Янычи,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 54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Культурно-досуговый центр «Содружество», филиал Бершетский Дом куль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 Р-242 «Пермь – Екатеринбур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ершет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Культурно-досуговый центр «Квартет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 Р-242 «Пермь – Екатеринбур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Кукуштан,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 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Культурно-досуговый центр «Арт-Союз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 «Пермь – Усть-Кач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ултаево, </w:t>
            </w:r>
          </w:p>
          <w:p>
            <w:pPr>
              <w:pStyle w:val="Normal"/>
              <w:jc w:val="center"/>
              <w:rPr/>
            </w:pPr>
            <w:r>
              <w:rPr/>
              <w:t>ул. Р. Кашина 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Культурно-досуговый центр «Арт-Союз», филиал Юго-Камский Дом куль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 «Болгары – Юго-Камский – Крыло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Юго-Кам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5"/>
        <w:gridCol w:w="3090"/>
        <w:gridCol w:w="1738"/>
        <w:gridCol w:w="2826"/>
        <w:gridCol w:w="16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Юго-Камская средняя школа», структурное подразделение «Рождественская школ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 «Болгары – Юго-Камский – Крыло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/>
            </w:pPr>
            <w:r>
              <w:rPr/>
              <w:t>с. Рождественское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/>
            </w:pPr>
            <w:r>
              <w:rPr/>
              <w:t>ул. Революционная 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Культурно-досуговый центр «Квартет», филиал Пальниковский Дом куль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 «Кукуштан – Чайковск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Пальник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 Р-242 «Пермь – Екатеринбур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Лоб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 Р-242 «Пермь – Екатеринбур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Лоб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 Р-242 «Пермь – Екатеринбур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ершеть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lineRule="exact" w:line="240"/>
        <w:ind w:left="5681" w:right="-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2 </w:t>
      </w:r>
    </w:p>
    <w:p>
      <w:pPr>
        <w:pStyle w:val="1"/>
        <w:spacing w:lineRule="exact" w:line="240"/>
        <w:ind w:left="5681" w:right="-1" w:hanging="0"/>
        <w:rPr>
          <w:color w:val="000000"/>
          <w:lang w:bidi="ru-RU"/>
        </w:rPr>
      </w:pPr>
      <w:r>
        <w:rPr>
          <w:color w:val="000000"/>
          <w:lang w:bidi="ru-RU"/>
        </w:rPr>
        <w:t>к постановлению администрации Пермского муниципального округа Пермского края</w:t>
      </w:r>
    </w:p>
    <w:p>
      <w:pPr>
        <w:pStyle w:val="1"/>
        <w:spacing w:lineRule="exact" w:line="240"/>
        <w:ind w:left="5681" w:right="720" w:hanging="0"/>
        <w:rPr>
          <w:color w:val="000000"/>
          <w:lang w:bidi="ru-RU"/>
        </w:rPr>
      </w:pPr>
      <w:r>
        <w:rPr>
          <w:color w:val="000000"/>
          <w:lang w:bidi="ru-RU"/>
        </w:rPr>
        <w:t>от 05.12.2023 № СЭД-2023-299-01-01-05.С-969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нктах обогрева и питания населения, пострадавшего в чрезвычайных ситуациях, вызванных комплексом неблагоприятных метеоуслов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разованием заторов на автомобильных дорогах федер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ионального значения на территории Перм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 создания пунктов обогрева и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ых условий для сохранения жизни и   здоровья людей в условиях чрезвычайной ситуации (далее – ЧС) на  автомобильных дорогах, организации первоочередного жизнеобеспечения водителей и пассажиров, попавших в ЧС, вызванную комплексом неблагоприятных метеоусловий и образованием заторов на автомобильных дорогах федерального и регионального значения, проходящих по территории Пермского муниципального округа Пермского края, администрацией Пермского муниципального округа Пермского края создаются пункты обогрева и пит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лавная цель создания пункта обогрева и питания – обеспечение необходимых условий для сохранения жизни и здоровья людей в условиях ЧС на автомобильных дорог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е задачи пунктов обогрева и пит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ем, регистрация и первоочередное жизнеобеспечение водителей и   пассажиров автотранспорта, оказавшихся в заторах в зимний период на дорогах федерального и регионального знач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информирование пострадавшего населения об изменениях в сложившейся обстанов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едставление информации в комиссию по предупреждению и ликвидации чрезвычайных ситуаций и обеспечению пожарной безопасности Пермского края, комиссию по предупреждению и ликвидации чрезвычайных ситуаций и обеспечению пожарной безопасности Пермского муниципального округа Пермского края (далее – комиссия КЧС и ОПБ Пермского муниципального округа Пермского края) о количестве принятого пострадавшего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беспечение пострадавшего населения водой, продуктами питания и предметами первой необходим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казание медицинской и психологической помощ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работы пунктов обогрева и пита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итель организации, на базе которой развертывается пункт обогрева и питания, организует разработку документов, материально</w:t>
        <w:noBreakHyphen/>
        <w:t>техническое обеспечение, необходимые для функционирования пункта обогрева и питания, практическое обучение администрации пункта обогрева и питания к приему пострадавшего населения и несет персональную ответственность за готовность пункта обогрева и питания к приему пострадавшего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пункте обогрева и питания назначается ответственное должностное лицо за его развертыва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документация пункта обогрева и пит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хема размещения стационарных пунктов обогрева и питания на  территории Пермского муниципального округа Пермского края согласно приложению 1 к настоящему Поло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журнал учета пострадавших на автодороге в зоне ответственности пункта обогрева и питания на участке автодороги согласно приложению 2 к настоящему Поло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журнал учета оказания медицинской помощи пострадавшим согласно приложению 3 к настоящему Поло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телефонный справочник согласно приложению 4 к настоящему Полож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указатели пункта обогрева согласно приложению 5 к настоящему По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ункт обогрева и питания разворачивается по решению председателя КЧС и ОПБ Пермского муниципального округа Пермского края для принятия оперативных мер по первоочередному жизнеобеспечению водителей и пассажиров автотранспорта, оказавшихся в заторах в зимний период на   дорогах федерального и регионального значения. Время приведения в   готовность «Ч» + 4 часа с момента принятия решения на развертывание пункта обогрева и пит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се вопросы по жизнеобеспечению водителей и пассажиров автотранспорта, оказавшихся в заторах в зимний период на дорогах федерального и регионального значения, начальник пункта обогрева и питания решает совместно с комиссией КЧС и ОПБ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ионарный пункт обогрева и пита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тационарные пункты обогрева и питания развертываются на базе муниципальных учреждений в населенных пунктах, вблизи которых проходит автодоро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тат администрации стационарного пункта обогрева входя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начальник пункта обогрева и питания (или лицо его замещающее) – 1 челове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пециалист по регистрации и учета населения – 1 человек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медицинский работник – 1 челов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й пункт обогрева и пита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движный пункт обогрева и питания создается на базе транспортных средств, имеющих возможность подъезда к месту Ч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ой задачей является обогрев и обеспечение пострадавших и    личного состава аварийно-спасательных формирований, задействованного в ликвидации чрезвычайной ситуации, первой медицинской помощью и горячим чаем (кипятком), а также эвакуация пострадавши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штат подвижного пункта обогрева и питания входя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тарший пункта обогрева и питания и питания – 1 челове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тветственное за регистрацию и учет населения лицо – 1 челове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здатчик чая – 1 человек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бригада скорой медицинской помощи на своем автомобиле (при необходимост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й пункт обогрева и питания имеет обеспече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автобус – 1 единиц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здаточный стол – 1 шту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термос на 20 литров – 1 шту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светительные приборы – 2 шту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аптечка – 1 шту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жесткая сцепка – 1 шту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буксировочный трос – 1 шту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ую пищу приготавливают в стационарных условиях столовых, кафе и доставляет ее к месту чрезвычайной ситуации в термосах и других емкостях, пригодных для хранения и транспортиров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комплектования пункта обогрева и питания материальные средства получаются с резерва материальных ресурсов для ликвидации ситуаций природного и техногенного характера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 в пунктах обогрева и питания осуществляется сотрудниками ОМВД «Пермски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нформационного обеспеч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качественного уровня информирования населения при   возникновении чрезвычайной ситуации природного или техногенного характера на дорогах федерального и регионального значения комиссией КЧС и    ОПБ Пермского муниципального округа Пермского края совместно с территориальными органами федеральных органов власти Российской Федерации организуе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нформирование водителей большегрузных автомобилей посредством радиосвязи КВ (через ГУ МЧС России по Пермскому краю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нформирование граждан, находящихся в зоне чрезвычайной ситуации (происшествия), с помощью электромегафон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ональные обязанности должностных лиц пункта обогрев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Функциональные обязанности начальника пункта обогрева и пит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обогрева и питания подчиняется непосредственно председателю комиссии КЧС и ОПБ Пермского муниципального район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обогрева и питания обязан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в режиме повседневной деятельно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укомплектовать пункт обогрева и питания личным составом и готовить его к практическим действиям по приему и размещению пострадавшего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зучить функциональные обязанности, порядок приема, размещения населения на пункте обогрева и пит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знать порядок и маршруты эвакуации населения, попавшего в    чрезвычайную ситуацию, вызванную комплексом неблагоприятных метеоусловий и образованием заторов на автомобильных дорогах федерального и регионального знач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ывать обучение и проведение периодического инструктажа личного состава пункта обогрева и питания по действия по предназнач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в режиме повышенной готовности и (или) режиме чрезвычайной ситуа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и получении сигнала о развертывании пункта обогрева и питания немедленно организовать оповещение и сбор личного состава пунк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своевременное развертывание пункта обогрева и питания и подготовку помещений для работы пункта по предназнач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круглосуточное дежурство личного состава пункта обогрева и пит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и поддерживать связь с органами управления муниципального звена территориальной подсистемы единой государственной системы предупреждения и ликвидации чрезвычайных ситуаций и экстренными служба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прием, размещение и всестороннее обеспечение прибывающе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информировать личный состав пункта обогрева и питания и прибывшее население о метеорологической обстанов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обогрева и питания несет ответственность з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воевременное оповещение и сбор личного состава пункта обогрева и пит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воевременное развертывание пункта обогрева и питания, обеспечение его необходимым имуществом и документацией для полноценных действий по предназнач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точное исполнение всем личным составом пункта обогрева и питания своих функциональных обяза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ацию первоочередного жизнеобеспечения населения, размещаемого на пункте обогрева и пит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  Функциональные обязанности специалиста по регистрации и учету населения пункта обогрева и пит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ециалист по регистрации и учету населения пункта обогрева и питания подчиняется непосредственно начальнику пункта обогрева и питания и    отвечает за прием и учет населения прибывающего на пункт обогрева и пит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ециалист по регистрации и учету населения пункта обогрева и питания обяз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 в режиме повседневной деятельно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нимать участие в разработке и своевременной корректировке документации пункта обогрева и пит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 в режиме повышенной готовности и (или) режиме чрезвычайной сит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нимать участие в организации подготовки и развертывании пункта обогрева и питания к работ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инимать, вести групповой учет и размещать прибывающее на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1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ложению о пунктах обогрева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и регионального значения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>на территории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 w:before="0" w:after="12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ХЕМА</w:t>
      </w:r>
    </w:p>
    <w:p>
      <w:pPr>
        <w:pStyle w:val="1"/>
        <w:spacing w:lineRule="exact" w:line="240" w:before="0" w:after="12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размещения стационарных пунктов обогрева на территории Пермского</w:t>
        <w:br/>
        <w:t>муниципального округа Пермского края</w:t>
      </w:r>
    </w:p>
    <w:p>
      <w:pPr>
        <w:pStyle w:val="1"/>
        <w:spacing w:lineRule="exact" w:line="240" w:before="0" w:after="28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5257800"/>
            <wp:effectExtent l="0" t="0" r="0" b="0"/>
            <wp:docPr id="8" name="Picut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2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ложению о пунктах обогрева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и регионального значения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>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чета пострадавших на автодороге в зоне ответственности пункта обогрева на участке автодоро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5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страдавши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ая помощ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3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ложению о пунктах обогрева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и регионального значения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>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казания медицинской помощи пострадавши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410"/>
        <w:gridCol w:w="2239"/>
        <w:gridCol w:w="1634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автотранспорта, попавшего в аварийную ситуацию на автодорог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адавших, обратившихся за медицинской помощью, их ФИО, № полисов ОМС (при налич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4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ложению о пунктах обогрева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и регионального значения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>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ЫЙ СПРАВОЧН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19"/>
        <w:gridCol w:w="1309"/>
        <w:gridCol w:w="13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, Фамилия, Имя, отчеств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Ц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, сот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5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ложению о пунктах обогрева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и регионального значения </w:t>
      </w:r>
    </w:p>
    <w:p>
      <w:pPr>
        <w:pStyle w:val="1"/>
        <w:spacing w:lineRule="exact" w:line="240"/>
        <w:ind w:left="5681" w:hanging="0"/>
        <w:rPr>
          <w:color w:val="000000"/>
          <w:lang w:bidi="ru-RU"/>
        </w:rPr>
      </w:pPr>
      <w:r>
        <w:rPr>
          <w:color w:val="000000"/>
          <w:lang w:bidi="ru-RU"/>
        </w:rPr>
        <w:t>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У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обогре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ижный пункт обогрева обозначается указателем «МОБИЛЬНЫЙ ПУНКТ ОБОГРЕВА» (1): для автобусов – с креплением на лобовом и заднем стекле, для утепленных пассажирских автомобилей – с креплением на передней и задней наружной стороне куз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означения мобильного и стационарного пунктов обогрева устанавливается указатель на дороге (2) с указанием расстояния до пункта, табличкой «ПУНКТ ОБОГРЕВА» (3) на стойке у границы пункта или с закреплением на первой палатке с левой стороны от в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и указатель изготавливаются шириной 50 см и высотой 30 см, на белом фоне в красной рамк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156210</wp:posOffset>
            </wp:positionV>
            <wp:extent cx="6116320" cy="304482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lineRule="auto" w:line="208" w:before="0" w:after="260"/>
      <w:ind w:left="2000" w:hanging="0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6:00Z</dcterms:created>
  <dc:creator>EMarkin</dc:creator>
  <dc:description/>
  <dc:language>en-US</dc:language>
  <cp:lastModifiedBy>adm15-01</cp:lastModifiedBy>
  <cp:lastPrinted>2022-12-26T15:44:00Z</cp:lastPrinted>
  <dcterms:modified xsi:type="dcterms:W3CDTF">2023-12-05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